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0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естернева А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ернева Александра Владимировича, *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3.2025 в 00 час. 01 мин. Шестернев А.В., проживающий по адресу: *, своевременно не уплатил штраф в размере 1 500 руб., назначенный постановлением № 18810086230001843388 от 06.01.2025 за совершение административного правонарушения, предусмотренного ст. 12.1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Шестернев А.В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росил назначить административный штраф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Шестернева А.В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6.01.2025. Постановление вступило в законную силу 17.01.2025. Оплатить штраф Шестернев А.В. должен был до 17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стерне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52686 от 19.03.2025 по делу об административном правонарушении, в котором указаны обстоятельства совершения Шестерне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43388 от 06.01.2025, в котором Шестернев А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1843388 в период с 06.01.2025 по 19.03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Шестернева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естернева А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естерневым А.В.  своей вины, наличие на иждивении двои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естерневу А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естернева Александр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385252010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